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ДАЧИ, 3 семест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ЯДЫ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=? Отв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18"/>
          <w:szCs w:val="18"/>
        </w:rPr>
        <w:t xml:space="preserve">, 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=? От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яснить сходимос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зн.сравн, сх.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.сравн, расх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  <w:szCs w:val="18"/>
        </w:rPr>
        <w:t xml:space="preserve">инт.пр.Коши, расх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8"/>
          <w:szCs w:val="18"/>
        </w:rPr>
        <w:t xml:space="preserve">, пр.сравн, расх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8"/>
          <w:szCs w:val="18"/>
        </w:rPr>
        <w:t xml:space="preserve">, усл.схо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знак Даламбер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абс.сх.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- рас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0 абс.с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0 абс.с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18"/>
          <w:szCs w:val="18"/>
        </w:rPr>
        <w:t xml:space="preserve">  абс.с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абс.сх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р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дикальный признак Коши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18"/>
          <w:szCs w:val="18"/>
        </w:rPr>
        <w:t xml:space="preserve"> абс сх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=0, абс.сх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, абс.сх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, абс.с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х.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 рас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л.с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иск области сх. функ. рядов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бс. сх (-1,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[-1,1), -1 усл.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бс в [-1,1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бс в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бс в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х в [-2,2), -2 ус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бс сх (-9,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бс сх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вномерная сходимос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к равн сх в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для каких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равн сх на [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]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к равн сх 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енные ряды - поиск радиуса сх-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=2  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0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иск суммы 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  <w:szCs w:val="18"/>
        </w:rPr>
        <w:t xml:space="preserve">(лекц) 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>(лек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     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     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-ть с помощью почл. дифф: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18"/>
          <w:szCs w:val="18"/>
        </w:rPr>
        <w:t xml:space="preserve">Разложить в ряд Тейлор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по степеням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;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ряд Тейлор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 степеням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;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о степеням (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+1)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йти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(-160/27). </w:t>
      </w:r>
    </w:p>
    <w:p>
      <w:pPr>
        <w:pStyle w:val="Normal"/>
        <w:rPr/>
      </w:pPr>
      <w:r>
        <w:rPr>
          <w:sz w:val="18"/>
          <w:szCs w:val="18"/>
        </w:rPr>
        <w:t xml:space="preserve">Разложить в ряд Тейлор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 xml:space="preserve"> по степеням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;   </w:t>
      </w:r>
    </w:p>
    <w:p>
      <w:pPr>
        <w:pStyle w:val="Normal"/>
        <w:rPr/>
      </w:pPr>
      <w:r>
        <w:rPr>
          <w:sz w:val="18"/>
          <w:szCs w:val="18"/>
        </w:rPr>
        <w:t xml:space="preserve">Найти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дл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числить прибл. с точн. до 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rPr/>
      </w:pPr>
      <w:r>
        <w:rPr>
          <w:sz w:val="18"/>
          <w:szCs w:val="18"/>
        </w:rPr>
        <w:t>Вычислить прибл с точн до 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 xml:space="preserve"> :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в 0,4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шить дифф. ур. с помощью рядов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йти кольцо сх ряда Лоран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в лекц,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йти кольцо сх ряда Лоран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ряд Лорана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лекц)</w:t>
      </w:r>
    </w:p>
    <w:p>
      <w:pPr>
        <w:pStyle w:val="Normal"/>
        <w:rPr/>
      </w:pPr>
      <w:r>
        <w:rPr>
          <w:sz w:val="18"/>
          <w:szCs w:val="18"/>
        </w:rPr>
        <w:t xml:space="preserve">а) 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 xml:space="preserve">; б) в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ряд Лор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ряд Лорана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ряд Лорана 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ряд Лор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теп (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-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ОБЫЕ ТОЧКИ И ВЫЧЕТ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ределить тип особой точки. </w:t>
      </w:r>
    </w:p>
    <w:p>
      <w:pPr>
        <w:pStyle w:val="Normal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=3 (лек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. полюс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=2 (лекц)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юс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=3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юс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=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юс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=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щ-ос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щ-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йти все особые точки и их тип: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18"/>
          <w:szCs w:val="18"/>
        </w:rPr>
        <w:t xml:space="preserve"> полюсы порядка 1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 0,1,-1 полюсы порядка 1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=1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sz w:val="18"/>
          <w:szCs w:val="18"/>
        </w:rPr>
        <w:t xml:space="preserve"> полюсы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=1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, определить тип всех ос.точек и точк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 отв 0 - устр, -1 полюс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=1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 - полюс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=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йти выче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м лек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,  через точку -2 и с пом.ряда - 3 метод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 метода)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1А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полюс 1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я выче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nary>
      </m:oMath>
      <w:r>
        <w:rPr>
          <w:sz w:val="18"/>
          <w:szCs w:val="18"/>
        </w:rPr>
        <w:t>(лекц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лекц)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лекц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лекц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18"/>
          <w:szCs w:val="18"/>
        </w:rPr>
        <w:t xml:space="preserve"> с пом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 ря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</m:oMath>
      <w:r>
        <w:rPr>
          <w:b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b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3. </w:t>
      </w:r>
    </w:p>
    <w:p>
      <w:pPr>
        <w:pStyle w:val="Normal"/>
        <w:rPr/>
      </w:pPr>
      <w:r>
        <w:rPr>
          <w:sz w:val="18"/>
          <w:szCs w:val="18"/>
        </w:rPr>
        <w:t>РЯДЫ И ПРЕОБРАЗОВАНИЕ ФУР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тогональные системы функц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Доказать, что ес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) чётна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 нечётна, то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)=0 на (-с,с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Найти условия на параметры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так что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=0 на 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.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 xml:space="preserve">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Найти условия на параметры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так что 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</w:rPr>
        <w:t>)=0 на (-1,1).  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нечётно). </w:t>
      </w:r>
    </w:p>
    <w:p>
      <w:pPr>
        <w:pStyle w:val="Normal"/>
        <w:rPr/>
      </w:pPr>
      <w:r>
        <w:rPr>
          <w:sz w:val="18"/>
          <w:szCs w:val="18"/>
        </w:rPr>
        <w:t xml:space="preserve">* Найти максимальное, среднее и среднеквадратичное отклонение между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на (0,1).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18"/>
          <w:szCs w:val="18"/>
        </w:rPr>
        <w:t>).</w:t>
      </w:r>
    </w:p>
    <w:p>
      <w:pPr>
        <w:pStyle w:val="Normal"/>
        <w:rPr/>
      </w:pPr>
      <w:r>
        <w:rPr>
          <w:sz w:val="18"/>
          <w:szCs w:val="18"/>
        </w:rPr>
        <w:t xml:space="preserve">* Найти наилучшее среднеквадратичное приближение функции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реди линейных функций </w:t>
      </w:r>
      <w:r>
        <w:rPr>
          <w:sz w:val="18"/>
          <w:szCs w:val="18"/>
          <w:lang w:val="en-US"/>
        </w:rPr>
        <w:t>kx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)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)  </w:t>
      </w:r>
    </w:p>
    <w:p>
      <w:pPr>
        <w:pStyle w:val="Normal"/>
        <w:rPr/>
      </w:pPr>
      <w:r>
        <w:rPr>
          <w:sz w:val="18"/>
          <w:szCs w:val="18"/>
        </w:rPr>
        <w:t xml:space="preserve">Разложить в тригонометрический ряд Фурь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 xml:space="preserve"> на (-1,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: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πx</m:t>
            </m:r>
          </m:e>
        </m:nary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тригонометрический ряд Фурье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π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πx</m:t>
              </m:r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тригонометрический ряд Фурье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 xml:space="preserve">на (-2,2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тригонометрический ряд Фурье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э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πx</m:t>
              </m:r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а функц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определить на (-2,0) чётно и нечётно и построить ряды Фурь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position w:val="-28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комплексный ряд Фурье, найти амплитудный и фазовый спект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</m:e>
        </m:nary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</m:e>
        </m:nary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ожить в комплексный ряд Фурье, найти амплитудный и фазовый спектр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(-1,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</m:e>
        </m:nary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ь в виде интеграла Фурье в комплексной и в действительной форме</w:t>
      </w:r>
    </w:p>
    <w:p>
      <w:pPr>
        <w:pStyle w:val="Normal"/>
        <w:rPr/>
      </w:pPr>
      <w:r>
        <w:rPr>
          <w:sz w:val="18"/>
          <w:szCs w:val="18"/>
        </w:rPr>
        <w:t xml:space="preserve">и найти преобразование Фурь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x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r>
                <w:rPr>
                  <w:rFonts w:ascii="Cambria Math" w:hAnsi="Cambria Math"/>
                </w:rPr>
                <m:t xml:space="preserve">ω</m:t>
              </m:r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йти преобразование Фур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йти преобразование Фур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йти синус-преобразование Фурь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ω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йти косинус-преобразование Фурь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rPr/>
      </w:pPr>
      <w:r>
        <w:rPr>
          <w:sz w:val="18"/>
          <w:szCs w:val="18"/>
        </w:rPr>
        <w:t xml:space="preserve">Найти синус-преобразование Фурье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в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ОБРАЗОВАНИЕ ЛАПЛА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йти изображение для оригин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кц: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обратное дл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фичес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т.зап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 т.зап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по интервалам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-е заняти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тное преобразование - найти оригинал. 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фф уравнения:     в лекц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-е занятие. </w:t>
      </w:r>
    </w:p>
    <w:p>
      <w:pPr>
        <w:pStyle w:val="Normal"/>
        <w:rPr/>
      </w:pPr>
      <w:r>
        <w:rPr>
          <w:sz w:val="18"/>
          <w:szCs w:val="18"/>
        </w:rPr>
        <w:t xml:space="preserve">дифур 3 поряд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ёртка.  в лекц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 способа - напрямую и обратное преобраз-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ф.Дюам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ез обратное преобраз-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йти преобр Лапласа от свёрт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t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гральное уравнение.  в лек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x</m:t>
              </m:r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12:00Z</dcterms:created>
  <dc:creator>p</dc:creator>
  <dc:description/>
  <cp:keywords/>
  <dc:language>en-US</dc:language>
  <cp:lastModifiedBy>p</cp:lastModifiedBy>
  <dcterms:modified xsi:type="dcterms:W3CDTF">2011-11-20T13:59:00Z</dcterms:modified>
  <cp:revision>150</cp:revision>
  <dc:subject/>
  <dc:title>планы практики 3 семестр</dc:title>
</cp:coreProperties>
</file>