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Вопросы на доказательства по курсу математики за 2 семестр - ФВС 520-1, 520-2,  5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 формулу интегрирования по частям.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Вывести формулу для цикл. интеграл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Вывод формул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0"/>
          <w:szCs w:val="20"/>
        </w:rPr>
        <w:t xml:space="preserve"> для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Обосновать действие замен для </w:t>
      </w:r>
      <w:r>
        <w:rPr>
          <w:sz w:val="20"/>
          <w:szCs w:val="20"/>
        </w:rPr>
        <w:drawing>
          <wp:inline distT="0" distB="0" distL="0" distR="0">
            <wp:extent cx="10795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r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e>
            </m:d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Обосновать действие подстановок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унив. триг. подстанов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Интегрирование выражений, содержащих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. Обосновать, как корень преобразуется в триг. вы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первообразная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непрерывн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 формулу Ньютона-Лейбни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Вывод формулы длины дуги кривой в декартовой и в полярной системе координа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сходит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сходит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сходи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 xml:space="preserve"> первообразная имеет конечный предел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(Т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сходи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Т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Вывести формулы перехода к полярным координатам и их определитель Якоб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Вывести формулы перехода к цилиндрическим координатам и их определитель Якоб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Вывести формулы перехода к сферическим координатам и их определитель Якоб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Вывод формул площади поверхности для параметрически и явно заданной поверхности. </w:t>
      </w:r>
    </w:p>
    <w:p>
      <w:pPr>
        <w:pStyle w:val="Normal"/>
        <w:rPr/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Вывод формул криволинейных интегралов 1 и 2 рода для параметрически и явно заданной кривой.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Вывод формул поверхностных интегралов 1 и 2 рода для параметрически и явно заданной пов-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Доказать, что криволинейный интеграл 2 рода о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не зависит от пу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 xml:space="preserve"> циркуляция = 0 (Т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, что пол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потенциа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 xml:space="preserve">Криволинейный интеграл 2 рода о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не зависит от пути (Т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если поле потенциально, то ротор =0.    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ротор градиента и дивергенция ротора =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 формулу Грина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заме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</m:oMath>
      <w:r>
        <w:rPr>
          <w:sz w:val="20"/>
          <w:szCs w:val="20"/>
        </w:rPr>
        <w:t xml:space="preserve"> сводит однородное к уравнению с разделяющимися переменными.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Линейные уравнения 1 порядка. Доказать и обосновать алгоритм решения, метод Лагранжа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Доказать и обосновать алгоритм решения уравнений Бернул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Доказать, что уравнение </w:t>
      </w:r>
      <w:r>
        <w:rPr>
          <w:sz w:val="20"/>
          <w:szCs w:val="20"/>
          <w:lang w:val="en-US"/>
        </w:rPr>
        <w:t>Md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Ndy</w:t>
      </w:r>
      <w:r>
        <w:rPr>
          <w:sz w:val="20"/>
          <w:szCs w:val="20"/>
        </w:rPr>
        <w:t xml:space="preserve">=0 в полных дифференциала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заме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понижает порядок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заме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нижает порядок уравнения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  <w:r>
        <w:rPr>
          <w:sz w:val="20"/>
          <w:szCs w:val="20"/>
        </w:rPr>
        <w:t xml:space="preserve"> является решением однородного уравнения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есть характеристический корень (т1).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 xml:space="preserve">система линейно-зависима (т2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 теорему о наложении решений: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решения уравнен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решение ур. с правой ча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т4).</w:t>
      </w:r>
    </w:p>
    <w:p>
      <w:pPr>
        <w:pStyle w:val="Normal"/>
        <w:rPr/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Доказать, что сумма двух решений лин.неодн.диф.ур и лин. однор. диф. ур является решением неоднородного уравнения (Т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сумма двух решений лин.одн.диф.ур тоже является решением этого уравнения (Т6).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определитель Вронского для системы решений лин.однор. дифф. уравнения не обращается в 0 ни в одной точке (т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существуе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линейно-независимых решений лин.одн.диф.ур. порядк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 (т8 п.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всяко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+1 е решение линейно выражается через ЛНС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решений. (т8 п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систем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0"/>
          <w:szCs w:val="20"/>
        </w:rPr>
        <w:t xml:space="preserve"> линейно независима. </w:t>
      </w:r>
    </w:p>
    <w:p>
      <w:pPr>
        <w:pStyle w:val="Normal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систем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0"/>
          <w:szCs w:val="20"/>
        </w:rPr>
        <w:t xml:space="preserve"> линейно независима и входит в ФСР однородного уравнения, если 0 есть корень кратност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</m:e>
        </m:d>
      </m:oMath>
      <w:r>
        <w:rPr>
          <w:sz w:val="20"/>
          <w:szCs w:val="20"/>
        </w:rPr>
        <w:t xml:space="preserve"> входит в ФСР однородного уравнения, есл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есть корень кр-ст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  <w:r>
        <w:rPr>
          <w:sz w:val="20"/>
          <w:szCs w:val="20"/>
        </w:rPr>
        <w:t xml:space="preserve"> явл. реш. лин. однородной системы дифф. ур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0"/>
          <w:szCs w:val="20"/>
        </w:rPr>
        <w:t xml:space="preserve"> собст. вектор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собст числ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Доказать, что система вектор-функций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  <w:r>
        <w:rPr>
          <w:sz w:val="20"/>
          <w:szCs w:val="20"/>
        </w:rPr>
        <w:t xml:space="preserve"> ЛНС если вс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обст. чисел различ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Обосновать метод Лагранжа для неоднородных линейных систем. </w:t>
      </w:r>
    </w:p>
    <w:p>
      <w:pPr>
        <w:pStyle w:val="Normal"/>
        <w:rPr/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Доказать формулу умножения комплексных чисел в тригонометрической форме. </w:t>
      </w:r>
    </w:p>
    <w:p>
      <w:pPr>
        <w:pStyle w:val="Normal"/>
        <w:rPr/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Доказать формулу Муавра (возведение в степень). </w:t>
      </w:r>
    </w:p>
    <w:p>
      <w:pPr>
        <w:pStyle w:val="Normal"/>
        <w:rPr/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Доказать формулу для извлечения корня из комплексного числа. </w:t>
      </w:r>
    </w:p>
    <w:p>
      <w:pPr>
        <w:pStyle w:val="Normal"/>
        <w:rPr/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 xml:space="preserve">Вывести формулу вычисления логарифма комплексного чис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33:00Z</dcterms:created>
  <dc:creator>USER</dc:creator>
  <dc:description/>
  <cp:keywords/>
  <dc:language>en-US</dc:language>
  <cp:lastModifiedBy>p</cp:lastModifiedBy>
  <cp:lastPrinted>2008-03-11T08:49:00Z</cp:lastPrinted>
  <dcterms:modified xsi:type="dcterms:W3CDTF">2011-05-21T08:56:00Z</dcterms:modified>
  <cp:revision>310</cp:revision>
  <dc:subject/>
  <dc:title>1</dc:title>
</cp:coreProperties>
</file>