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лизительный график тем по математике - весна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 на основе прошлых учебных лет, будет уточняться по факту.</w:t>
      </w:r>
    </w:p>
    <w:p>
      <w:pPr>
        <w:pStyle w:val="Normal"/>
        <w:rPr/>
      </w:pPr>
      <w:r>
        <w:rPr>
          <w:sz w:val="22"/>
          <w:szCs w:val="22"/>
        </w:rPr>
        <w:t xml:space="preserve">Возможны изменения из-за структуры расписания и пропадания занятий в празд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2"/>
        <w:gridCol w:w="3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1. Неопределённый интеграл. §1. Первообразная и неопределённый интеграл, их свойства. Таблица основных интегралов. §2. Простейшие методы интегрирования: преобразования подинтегрального выражения, подведение под знак дифференциала, замена переменной. Формула интегрирования по частям (с доказательством).  Циклические интеграл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18"/>
                <w:szCs w:val="18"/>
              </w:rPr>
              <w:t xml:space="preserve">. Рекуррентная формула для вычисления интегралов вида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18"/>
                <w:szCs w:val="18"/>
              </w:rPr>
              <w:t xml:space="preserve"> (вывод формулы)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под знак дифференциала и простейшие пре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грирование по частям, циклические интегралы, рекуррентная формула. начало рац дроб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§3. Интегрирование рациональных дробей. Интегрирование простейших дроб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ие произвольной дроби в случаях, когда:  1) все корни знаменателя действительны и различны 2) все корни действительны, но есть кратн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плексные корни знамен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4. Интегрирование иррациональных выраж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ие рациональных дроб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ие иррациональ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дроби, иррациональны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5. Интегрирование тригонометрических функций. Частные случаи подстановок: при условиях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ниверсальная тригонометрическая подстановка. Интегрирование (с помощью тригонометрических функций) выражений, содержащих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2.  Определённый интеграл. Определение. Свойств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1 -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18"/>
                <w:szCs w:val="18"/>
              </w:rPr>
              <w:t xml:space="preserve"> является первообразной для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2 -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 непрерывна Т3 - Формула Ньютона-Лейбниц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б интегрировании по частям. Теорема о замене переменной.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 №1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определённый интегра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ие тригонометрических функций и с их помощь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ение определённых интегралов и их при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пределённого интеграла: площади фигур. Объёмы тел вращения. Длина кри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 Несобственные интегралы 1-го рода. Определение, свойства, приме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бственные интегралы 1 и 2 рода, непосредственное вычисление. Исследование с помощью признаков сходим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1(критерий Коши), следствие. Абсолютная сходимость, сх-сть в смысле главного значения. Признаки сравнения (Т2,Т3) в предельной и не-предельной форме. Примеры. Несобственные интегралы 2 рода и аналогичные теоремы для этого случая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3. КРАТНЫЕ ИНТЕГРАЛЫ. Кратные интегралы, двойные, тройные. Определение, свойства. Вычисление двойных интегралов по прямоугольной и не-прямоугольной области. Замена порядка интегрир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числение тройных интегра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бственные интегралы 1 и 2 рода. Исследование с помощью признаков сходимо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 №2. </w:t>
            </w:r>
            <w:r>
              <w:rPr>
                <w:sz w:val="18"/>
                <w:szCs w:val="18"/>
              </w:rPr>
              <w:t>Двойные интегралы в декартовых координатах, замена порядка интегр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ение кратных интегралов в криволинейных системах координат – полярной, цилиндрической, сферической. Теорема о замене переменных. Определитель Якоб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я кратных интегралов к вычислению площадей и объёмов.  Площадь поверхности (вывод формул для пов., заданной параметрически, яв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ые интегралы в полярной системе координат. Начало тройных в декартовых коор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ые интегралы, цилиндрические и сферические координаты. Площадь  поверх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4. КРИВОЛИНЕЙНЫЕ, ПОВЕРХНОСТНЫЕ ИНТ. ТЕОРИЯ ПОЛЯ. §1. Криволинейные и поверхностные интегралы 1-го рода. Определение.  Физический смысл, свойства, формулы вычисления и примеры для криволинейных и поверхностных интегралов 1-го р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 Криволинейные и поверхностные интегралы 2-го рода: определени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ий смысл, свойства, формулы вычисления и примеры для криволинейных и поверхностных интегралов 2-го 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кратные интегра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волинейные и поверхностные интегралы 1 род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 Элементы теории поля. Скалярное, векторное поле. Градиент. Потенциал. Потенциальное поле. Лемма об эквивалентности двух свойств поля - доказать. Теорема о потенциальном поле - доказ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р поля. Взаимосвязь потенциальности поля и его ротора - доказ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дствие для плоских векторных полей. Примеры вычисления потенциа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и операций над векторными полям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инейные и поверхностные интегралы 2 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тенциал векторного по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Грин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Грина (формула Грина) - доказать. Теорема Стокса (формула Стокса). Пример вычисления по формуле Грина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ула Остроградского-Гау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ФФ.УРАВН. Дифф.ур.1 порядка. Уравнения с разделяющимися переменными, однородные уравнения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Грина, Стокса, Остроградского-Гау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№4 теория пол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уравнения 1 порядка, метод Лагранжа для неоднородных, уравнения Бернулли, уравн в полных дифференциа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существования и единственности, условие Липшица, его взаимосвязь с частной производной 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, метод Эйлера, метод последовательных приближений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с разделяющимися переменными, однородны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линейные и Бернул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авнения порядк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понижение порядка разными заменами. Док-во при каких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экспонента есть решение линейного уравнения. Линейный оператор дифференцир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йные пространства функций, ЛНС, ЛЗС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и теоремы  об опр Вронского, теорема о наложении решений, связь решений однородного и неоднородного уравнения, теорема о существовании базиса пр-ва реше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й в полных дифф-лах. Методы понижения порядка, замен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№ 5 диф ур 1 поряд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ие порядка. Решение линейных однородных уравн. порядк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и неоднородных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 виде общего решения однородного, неоднородного линейного уравнения. Случаи различных или кратных корней для решения однородно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Лагранжа для линейного неоднородного порядк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. Уравнения с правой частью специального вида. Системы, их физ смысл, формы запис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Лагранжа для ур порядка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неопр коэфф - по виду правой ча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днородных систе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днородных и неоднородных систем: док-во про собств числа и векторы, док метода Лагранж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ФКП: начало. Модуль, аргумент, умножение и деление, формула Муав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и порядк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неоднородной системы методом Лагранжа. </w:t>
            </w:r>
            <w:r>
              <w:rPr>
                <w:b/>
                <w:sz w:val="18"/>
                <w:szCs w:val="18"/>
              </w:rPr>
              <w:t>Контр. № 6 дифф ур высшего порядка,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), линейная функция,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схема отображения плоскости. Определение предела, производной, дифференцируемост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над комплексными числами, алг, триг форма, степнени, кор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ы, логарифм,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, уравнения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фф-сть и условия Коши-Римана. Геометрический смысл производной. Взаимосвязь дифф-сти и условия: производная п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sz w:val="18"/>
                <w:szCs w:val="18"/>
              </w:rPr>
              <w:t xml:space="preserve"> равна 0. Аналитическая функция (опр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ность и уравнение Лапласа. Восстановление аналитической функции по её части, примеры.  Опр. интеграла по кривой, пример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и и неравенства. Разложени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, восстановлени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 №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начало интег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ие аналитических функций, циркуляция = 0,  теорема о существовании производной, формула Ньютона-Лейбниц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льная теорема Коши и интегральная формула Кош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ие по кривой для произвольной и для аналитической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 Ньютона-Лейбн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ие по замкнутой кривой по интегральным формулам Ко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Интегралы, зависящие от параметра. Гамма-функ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Дифф. уравнения в частных производных, метод разделения переме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 № 8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- исправление долгов, добирание баллов до зачё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3:00Z</dcterms:created>
  <dc:creator>USER</dc:creator>
  <dc:description/>
  <cp:keywords/>
  <dc:language>en-US</dc:language>
  <cp:lastModifiedBy>p</cp:lastModifiedBy>
  <cp:lastPrinted>2008-03-11T08:49:00Z</cp:lastPrinted>
  <dcterms:modified xsi:type="dcterms:W3CDTF">2011-01-01T16:49:00Z</dcterms:modified>
  <cp:revision>100</cp:revision>
  <dc:subject/>
  <dc:title>1</dc:title>
</cp:coreProperties>
</file>