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сновные вопросы на доказательства по математике 3 семестр (149-2,3, 1В9)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Ря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казать критерий Коши и необходимый признак сходимости числовых рядов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казать интегральный признак Коши. </w:t>
      </w:r>
    </w:p>
    <w:p>
      <w:pPr>
        <w:pStyle w:val="Normal"/>
        <w:jc w:val="both"/>
        <w:rPr/>
      </w:pPr>
      <w:r>
        <w:rPr>
          <w:sz w:val="20"/>
          <w:szCs w:val="20"/>
        </w:rPr>
        <w:t>3. Доказать признак Даламбера сходимости числовых рядов в конечной 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оказать радикальный признак Коши сходимости числовых рядов в конечной  фор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оказать теорему Абеля о строении области сходимости степенного ря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ывести формулы вычисления радиуса сходим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казать теорему о разложении в  ряд Тейлора.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. Доказать, что область сходимости ряда Лорана есть кольцо.    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9. Доказать теорему о разложении функции в ряд Лорана.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обые точки и выче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Доказать теорему об изолированности нулей аналитической функции. </w:t>
      </w:r>
    </w:p>
    <w:p>
      <w:pPr>
        <w:pStyle w:val="Normal"/>
        <w:jc w:val="both"/>
        <w:rPr/>
      </w:pPr>
      <w:r>
        <w:rPr>
          <w:sz w:val="20"/>
          <w:szCs w:val="20"/>
        </w:rPr>
        <w:t>11. Доказать теорему о строении ряда Лорана в окрестности устранимой особой точки, полюса и существенно особой точки.</w:t>
      </w:r>
    </w:p>
    <w:p>
      <w:pPr>
        <w:pStyle w:val="Normal"/>
        <w:jc w:val="both"/>
        <w:rPr/>
      </w:pPr>
      <w:r>
        <w:rPr>
          <w:sz w:val="20"/>
          <w:szCs w:val="20"/>
        </w:rPr>
        <w:t>12. Доказать формулы вычисления вычетов относительно простого и кратного полю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Доказать формулы вычисления вычетов в ∞.     </w:t>
      </w:r>
    </w:p>
    <w:p>
      <w:pPr>
        <w:pStyle w:val="Normal"/>
        <w:jc w:val="both"/>
        <w:rPr/>
      </w:pPr>
      <w:r>
        <w:rPr>
          <w:sz w:val="20"/>
          <w:szCs w:val="20"/>
        </w:rPr>
        <w:t>14. Доказать основную теорему о вычетах и ее следствие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яды Фурье</w:t>
      </w:r>
    </w:p>
    <w:p>
      <w:pPr>
        <w:pStyle w:val="Normal"/>
        <w:jc w:val="both"/>
        <w:rPr/>
      </w:pPr>
      <w:r>
        <w:rPr>
          <w:sz w:val="20"/>
          <w:szCs w:val="20"/>
        </w:rPr>
        <w:t>15. Основная тригонометрическая система функций(доказать её ортогональность и вычислить нормы всех функций).</w:t>
      </w:r>
    </w:p>
    <w:p>
      <w:pPr>
        <w:pStyle w:val="Normal"/>
        <w:jc w:val="both"/>
        <w:rPr/>
      </w:pPr>
      <w:r>
        <w:rPr>
          <w:sz w:val="20"/>
          <w:szCs w:val="20"/>
        </w:rPr>
        <w:t>16. Вывести формулы вычисления коэффициентов Фурье по произвольной системе ортогональных функц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Доказать, что наименьшее среднеквадратичное отклонение достигается, если коэффициенты многочлена являются коэффициентами  Фурье и вывести неравенство Бесселя. </w:t>
      </w:r>
    </w:p>
    <w:p>
      <w:pPr>
        <w:pStyle w:val="Normal"/>
        <w:jc w:val="both"/>
        <w:rPr/>
      </w:pPr>
      <w:r>
        <w:rPr>
          <w:sz w:val="20"/>
          <w:szCs w:val="20"/>
        </w:rPr>
        <w:t>18. Доказать, что замкнутая ортогональная система функций является полной.</w:t>
      </w:r>
    </w:p>
    <w:p>
      <w:pPr>
        <w:pStyle w:val="Normal"/>
        <w:jc w:val="both"/>
        <w:rPr/>
      </w:pPr>
      <w:r>
        <w:rPr>
          <w:sz w:val="20"/>
          <w:szCs w:val="20"/>
        </w:rPr>
        <w:t>19. Доказать, что система функций {</w:t>
      </w:r>
      <w:r>
        <w:rPr>
          <w:sz w:val="20"/>
          <w:szCs w:val="20"/>
          <w:lang w:val="en-US"/>
        </w:rPr>
        <w:t>ex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nπ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} ортогональна на [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] и вычислить их нормы. </w:t>
      </w:r>
    </w:p>
    <w:p>
      <w:pPr>
        <w:pStyle w:val="Normal"/>
        <w:jc w:val="both"/>
        <w:rPr/>
      </w:pPr>
      <w:r>
        <w:rPr>
          <w:sz w:val="20"/>
          <w:szCs w:val="20"/>
        </w:rPr>
        <w:t>20. Доказать, что комплексная форма записи ряда Фурье эквивалентна основ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Вывести формулу интеграла Фурье в комплексной форм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. Вывести формулу интеграла Фурье в действительной форме. </w:t>
      </w:r>
    </w:p>
    <w:p>
      <w:pPr>
        <w:pStyle w:val="Normal"/>
        <w:jc w:val="both"/>
        <w:rPr/>
      </w:pPr>
      <w:r>
        <w:rPr>
          <w:sz w:val="20"/>
          <w:szCs w:val="20"/>
        </w:rPr>
        <w:t>23. Свойства преобразования Фурье (6 свойств, выборочно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. Доказать, что для чет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ω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(ω), для нечётной функции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ω)= 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(ω).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образование Лапласа (операционное исчис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Доказать, что изображение определено в полуплоскости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Доказать теорему об обратном преобразовании Лапла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Доказать теорему подоб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Доказать теорему запаздыван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Доказать теорему с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Вывести формулу изображения д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й производной оригин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Вывести формул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й производной изображени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Вывести формулу изображения от первообразн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 Вывести формулу для интегрирования изобра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Доказать 1-ю теорему разложени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Доказать 2-ю теорему раз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. Доказать теорему о преобразовании Лапласа свёртки функци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. Доказать формулу Дюам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p</dc:creator>
  <dc:description/>
  <cp:keywords/>
  <dc:language>en-US</dc:language>
  <cp:lastModifiedBy>p</cp:lastModifiedBy>
  <dcterms:modified xsi:type="dcterms:W3CDTF">2010-11-11T07:45:00Z</dcterms:modified>
  <cp:revision>24</cp:revision>
  <dc:subject/>
  <dc:title>Вопросы по высшей математике – 3 семестр</dc:title>
</cp:coreProperties>
</file>